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color w:val="003399"/>
          <w:sz w:val="40"/>
          <w:szCs w:val="40"/>
        </w:rPr>
      </w:pPr>
      <w:bookmarkStart w:id="0" w:name="_Hlk63414380"/>
      <w:bookmarkStart w:id="1" w:name="_Hlk75250039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-20955</wp:posOffset>
            </wp:positionV>
            <wp:extent cx="1589405" cy="728345"/>
            <wp:effectExtent l="0" t="0" r="0" b="0"/>
            <wp:wrapTight wrapText="bothSides">
              <wp:wrapPolygon edited="0">
                <wp:start x="5560" y="0"/>
                <wp:lineTo x="1934" y="2550"/>
                <wp:lineTo x="1806" y="4537"/>
                <wp:lineTo x="3359" y="4537"/>
                <wp:lineTo x="-129" y="8523"/>
                <wp:lineTo x="-129" y="9938"/>
                <wp:lineTo x="902" y="13637"/>
                <wp:lineTo x="1678" y="18185"/>
                <wp:lineTo x="1678" y="20737"/>
                <wp:lineTo x="3620" y="21310"/>
                <wp:lineTo x="14612" y="21310"/>
                <wp:lineTo x="16036" y="21310"/>
                <wp:lineTo x="21467" y="21023"/>
                <wp:lineTo x="21600" y="18749"/>
                <wp:lineTo x="21078" y="18185"/>
                <wp:lineTo x="21600" y="12786"/>
                <wp:lineTo x="20562" y="11925"/>
                <wp:lineTo x="16036" y="8523"/>
                <wp:lineTo x="5300" y="4537"/>
                <wp:lineTo x="6204" y="0"/>
                <wp:lineTo x="55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99"/>
          <w:sz w:val="40"/>
          <w:szCs w:val="40"/>
        </w:rPr>
        <w:t>East Midland Baptist Association</w:t>
      </w:r>
    </w:p>
    <w:p>
      <w:pPr>
        <w:pStyle w:val="Normal"/>
        <w:rPr>
          <w:rFonts w:ascii="Oklahoma;Segoe UI" w:hAnsi="Oklahoma;Segoe UI" w:eastAsia="Times New Roman" w:cs="Oklahoma;Segoe UI"/>
          <w:b/>
          <w:b/>
          <w:bCs/>
          <w:sz w:val="32"/>
          <w:szCs w:val="24"/>
        </w:rPr>
      </w:pPr>
      <w:r>
        <w:rPr>
          <w:rFonts w:eastAsia="Times New Roman" w:cs="Oklahoma;Segoe UI" w:ascii="Oklahoma;Segoe UI" w:hAnsi="Oklahoma;Segoe UI"/>
          <w:b/>
          <w:bCs/>
          <w:sz w:val="32"/>
          <w:szCs w:val="24"/>
        </w:rPr>
        <w:t>EMBA DIRECTOR NOMINEE 2025</w:t>
      </w:r>
    </w:p>
    <w:p>
      <w:pPr>
        <w:pStyle w:val="Normal"/>
        <w:rPr>
          <w:rFonts w:ascii="Oklahoma;Segoe UI" w:hAnsi="Oklahoma;Segoe UI" w:eastAsia="Times New Roman" w:cs="Oklahoma;Segoe UI"/>
          <w:b/>
          <w:b/>
          <w:bCs/>
          <w:sz w:val="32"/>
          <w:szCs w:val="24"/>
        </w:rPr>
      </w:pPr>
      <w:bookmarkStart w:id="2" w:name="_Hlk63414380"/>
      <w:bookmarkStart w:id="3" w:name="_Hlk75250039"/>
      <w:bookmarkEnd w:id="3"/>
      <w:r>
        <w:rPr>
          <w:rFonts w:eastAsia="Times New Roman" w:cs="Oklahoma;Segoe UI" w:ascii="Oklahoma;Segoe UI" w:hAnsi="Oklahoma;Segoe UI"/>
          <w:b/>
          <w:bCs/>
          <w:sz w:val="32"/>
          <w:szCs w:val="24"/>
        </w:rPr>
        <w:t xml:space="preserve">PROFILE FORM </w:t>
      </w:r>
      <w:bookmarkEnd w:id="2"/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 xml:space="preserve">Thank you for your willingness to be nominated for an elected place on our EMBA Board of Directors. 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To assist the voting delegates from our EMBA churches in their prayerful reflections, please could we ask you to provide responses on the following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Something of your Christian conver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Something of your Christian experience/minist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Something of your vision for the wider churc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Any particular gifts/skills you would bring to the boa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  <w:t>Any other comments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/>
          <w:b/>
          <w:i/>
          <w:i/>
          <w:iCs/>
          <w:sz w:val="24"/>
          <w:lang w:val="en-GB"/>
        </w:rPr>
      </w:pPr>
      <w:r>
        <w:rPr>
          <w:rFonts w:cs="Calibri" w:ascii="Calibri" w:hAnsi="Calibri"/>
          <w:b/>
          <w:i/>
          <w:iCs/>
          <w:sz w:val="24"/>
          <w:lang w:val="en-GB"/>
        </w:rPr>
        <w:t>Please limit your answers to a maximum of one side of A4, typed in font size 12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/>
          <w:b/>
          <w:i/>
          <w:i/>
          <w:iCs/>
          <w:sz w:val="12"/>
          <w:szCs w:val="12"/>
          <w:lang w:val="en-GB"/>
        </w:rPr>
      </w:pPr>
      <w:r>
        <w:rPr>
          <w:rFonts w:cs="Calibri" w:ascii="Calibri" w:hAnsi="Calibri"/>
          <w:b/>
          <w:i/>
          <w:iCs/>
          <w:sz w:val="12"/>
          <w:szCs w:val="12"/>
          <w:lang w:val="en-GB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>
          <w:rFonts w:ascii="Calibri" w:hAnsi="Calibri" w:cs="Calibri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lang w:val="en-GB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/>
      </w:pPr>
      <w:r>
        <w:rPr>
          <w:bCs/>
          <w:i/>
          <w:sz w:val="24"/>
          <w:lang w:val="en-GB"/>
        </w:rPr>
        <w:t>Please return your completed profile form to your nominating church.  Your nominating church will countersign the profile form and send to EMBA with their completed nomination form.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/>
      </w:pPr>
      <w:r>
        <w:rPr>
          <w:rFonts w:cs="Calibri" w:ascii="Calibri" w:hAnsi="Calibri"/>
          <w:b/>
          <w:bCs/>
          <w:color w:val="0070C0"/>
          <w:sz w:val="24"/>
          <w:lang w:val="en-GB"/>
        </w:rPr>
        <w:t>All nominations need to be submitted to EMBA by no later than Friday 04 April 2025.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240"/>
        <w:rPr>
          <w:bCs/>
          <w:i/>
          <w:i/>
          <w:sz w:val="24"/>
          <w:lang w:val="en-GB"/>
        </w:rPr>
      </w:pPr>
      <w:r>
        <w:rPr>
          <w:bCs/>
          <w:i/>
          <w:sz w:val="24"/>
          <w:lang w:val="en-GB"/>
        </w:rPr>
        <w:t>Thank you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1"/>
          <w:szCs w:val="21"/>
          <w:lang w:val="en-GB"/>
        </w:rPr>
      </w:pPr>
      <w:r>
        <w:rPr>
          <w:rFonts w:cs="Tahoma" w:ascii="Tahoma" w:hAnsi="Tahoma"/>
          <w:b/>
          <w:bCs/>
          <w:i/>
          <w:sz w:val="21"/>
          <w:szCs w:val="21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akland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klahoma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ntique Oakland;Trebuchet MS" w:hAnsi="Antique Oakland;Trebuchet MS" w:eastAsia="Times New Roman" w:cs="Antique Oakland;Trebuchet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Oklahoma;Segoe UI" w:hAnsi="Oklahoma;Segoe UI" w:eastAsia="Times New Roman" w:cs="Oklahoma;Segoe UI"/>
      <w:sz w:val="22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ntique Oakland;Trebuchet MS" w:hAnsi="Antique Oakland;Trebuchet MS" w:eastAsia="Times New Roman" w:cs="Antique Oakland;Trebuchet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Oklahoma;Segoe UI" w:hAnsi="Oklahoma;Segoe UI" w:eastAsia="Times New Roman" w:cs="Oklahoma;Segoe UI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East Midland Baptist Association</dc:creator>
  <dc:description/>
  <cp:keywords/>
  <dc:language>en-US</dc:language>
  <cp:lastModifiedBy>Becky Nicholls</cp:lastModifiedBy>
  <cp:lastPrinted>2017-11-30T10:06:00Z</cp:lastPrinted>
  <dcterms:modified xsi:type="dcterms:W3CDTF">2025-01-27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233B8725F3A646A2E6D34ADA254354</vt:lpwstr>
  </property>
  <property fmtid="{D5CDD505-2E9C-101B-9397-08002B2CF9AE}" pid="4" name="Order">
    <vt:lpwstr>20902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ecky Nicholls</vt:lpwstr>
  </property>
  <property fmtid="{D5CDD505-2E9C-101B-9397-08002B2CF9AE}" pid="9" name="display_urn:schemas-microsoft-com:office:office#Editor">
    <vt:lpwstr>Becky Nicholls</vt:lpwstr>
  </property>
  <property fmtid="{D5CDD505-2E9C-101B-9397-08002B2CF9AE}" pid="10" name="lcf76f155ced4ddcb4097134ff3c332f">
    <vt:lpwstr/>
  </property>
</Properties>
</file>